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от 30.10.2020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гиональной политехнической олимпиады школьников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Численность участников:  1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КУ «Центр развития образовани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30.10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Шелленберг Наталья Викторо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Барабаш Петр Васильевич, Коковин Вадим Владимирович, Сапега Леонид Александрович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региональной политехнической олимпиады школьников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региональной политехнической олимпиады школьников (приложение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: _____________________________  /  Н.В. Шелленберг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 /  П.В. Барабаш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_________________________________ /  В.В. Коковин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 /  Л.А. Сапега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Методист</cp:lastModifiedBy>
  <cp:lastPrinted>2019-09-16T10:33:00Z</cp:lastPrinted>
  <dcterms:modified xsi:type="dcterms:W3CDTF">2020-12-07T06:59:00Z</dcterms:modified>
  <cp:revision>26</cp:revision>
  <dc:subject/>
  <dc:title/>
</cp:coreProperties>
</file>