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>ПРОТОКОЛ заседания жюри от 29.11.2020 года № 18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муниципа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лимпиады школьников по информатике и ИКТ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>Численность участников: 4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О): МАОУ СОШ №  2, 6, 16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:  29.11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</w:rPr>
        <w:t>10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Смирнов Роман Вячеславович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Галушка Светлана Николаевна, Емельянов Артем Иванович, Чикина Елена Михайловна.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муниципального этапа всероссийской олимпиады школьников по информатике и ИКТ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муниципального этапа всероссийской олимпиады школьников по информатике и ИКТ (приложение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: _____________________________  /  Р.В. Смирнов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 /   С.Н. Галушка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 xml:space="preserve"> _________________________________ /  А.И. Емельянов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________________________________ /  Е.М. Чикина      /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Методист</cp:lastModifiedBy>
  <cp:lastPrinted>2020-12-07T15:00:00Z</cp:lastPrinted>
  <dcterms:modified xsi:type="dcterms:W3CDTF">2020-12-07T12:01:00Z</dcterms:modified>
  <cp:revision>26</cp:revision>
  <dc:subject/>
  <dc:title/>
</cp:coreProperties>
</file>