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</w:t>
      </w:r>
      <w:r>
        <w:rPr>
          <w:b/>
          <w:color w:val="000000"/>
          <w:spacing w:val="-3"/>
          <w:sz w:val="24"/>
          <w:szCs w:val="24"/>
          <w:u w:val="single"/>
        </w:rPr>
        <w:t>от  15.11.2020 года № 9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муниципального этапа </w:t>
      </w:r>
      <w:r>
        <w:rPr>
          <w:b/>
          <w:color w:val="000000"/>
          <w:spacing w:val="-1"/>
          <w:sz w:val="24"/>
          <w:szCs w:val="24"/>
          <w:u w:val="single"/>
        </w:rPr>
        <w:t xml:space="preserve">Всероссийской </w:t>
      </w:r>
      <w:r>
        <w:rPr>
          <w:b/>
          <w:color w:val="000000"/>
          <w:spacing w:val="-1"/>
          <w:sz w:val="24"/>
          <w:szCs w:val="24"/>
        </w:rPr>
        <w:t xml:space="preserve">  олимпиады школьников по искусству (МХК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Кущ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 42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О):  МАОУ СОШ №1, МАОУ СОШ №2, МАОУ СОШ № 4, МБОУ СОШ № 5, МАОУ СОШ №6, МБОУ СОШ №7, МБОУ СОШ № 10, МАОУ СОШ № 16, МАОУ СОШ № 20, МБОУ СОШ № 23, МБОУ СОШ № 30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:  15.11.2020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: </w:t>
      </w:r>
      <w:r>
        <w:rPr>
          <w:color w:val="000000"/>
          <w:sz w:val="24"/>
          <w:szCs w:val="24"/>
        </w:rPr>
        <w:t>10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Ерешко Римма Александров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 xml:space="preserve">члены жюри:Кириллова Татьяна Николаевна, Лелькина Елена Вячеславовна, Языкова Галина Олеговна 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муниципального этапа Всероссийской  олимпиады школьников по искусству (МХК)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муниципального этапа Всероссийской  олимпиады школьников  по  искусству (МХК)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tbl>
      <w:tblPr>
        <w:tblW w:w="89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1805"/>
        <w:gridCol w:w="2220"/>
        <w:gridCol w:w="1843"/>
        <w:gridCol w:w="266"/>
        <w:gridCol w:w="1539"/>
        <w:gridCol w:w="266"/>
      </w:tblGrid>
      <w:tr>
        <w:trPr>
          <w:trHeight w:val="305" w:hRule="atLeast"/>
        </w:trPr>
        <w:tc>
          <w:tcPr>
            <w:tcW w:w="49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жюри: _____________________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А.Ерешко /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жюри:         _______________________/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.Н.Кириллова /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378" w:hanging="378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ind w:right="-17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/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.В.Лелькина /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Л.Языкова/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Римма Александровна</cp:lastModifiedBy>
  <cp:lastPrinted>2020-12-07T14:37:00Z</cp:lastPrinted>
  <dcterms:modified xsi:type="dcterms:W3CDTF">2020-12-09T09:08:00Z</dcterms:modified>
  <cp:revision>33</cp:revision>
  <dc:subject/>
  <dc:title/>
</cp:coreProperties>
</file>