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</w:t>
      </w:r>
      <w:r>
        <w:rPr>
          <w:b/>
          <w:color w:val="000000"/>
          <w:spacing w:val="-3"/>
          <w:sz w:val="24"/>
          <w:szCs w:val="24"/>
          <w:u w:val="single"/>
        </w:rPr>
        <w:t>от  15.11.2020 года № 1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муниципального этапа </w:t>
      </w:r>
      <w:r>
        <w:rPr>
          <w:b/>
          <w:color w:val="000000"/>
          <w:spacing w:val="-1"/>
          <w:sz w:val="24"/>
          <w:szCs w:val="24"/>
          <w:u w:val="single"/>
        </w:rPr>
        <w:t xml:space="preserve">Всероссийской </w:t>
      </w:r>
      <w:r>
        <w:rPr>
          <w:b/>
          <w:color w:val="000000"/>
          <w:spacing w:val="-1"/>
          <w:sz w:val="24"/>
          <w:szCs w:val="24"/>
        </w:rPr>
        <w:t xml:space="preserve">  олимпиады школьников по экономике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 40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 МАОУ СОШ №1, МАОУ СОШ №2, МАОУ СОШ № 4, МБОУ СОШ № 5, МАОУ СОШ №6, МБОУ СОШ №7, МБОУ СОШ № 10, МАОУ СОШ № 16, МАОУ СОШ № 20, МБОУ СОШ № 23, МБОУ СОШ № 30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15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Ерешко Римм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члены жюри:Супик Евгений Сергеевич, Ильенко Анна Николаевна, Мурадян Геннадий Николаевич.  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Всероссийской  олимпиады школьников по экономик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Всероссийской  олимпиады школьников  по экономик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tbl>
      <w:tblPr>
        <w:tblW w:w="8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1805"/>
        <w:gridCol w:w="2220"/>
        <w:gridCol w:w="1843"/>
        <w:gridCol w:w="266"/>
        <w:gridCol w:w="1539"/>
        <w:gridCol w:w="266"/>
      </w:tblGrid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жюри: _____________________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А.Ерешко 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жюри:         _______________________/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.С.Супик 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378" w:hanging="378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ind w:right="-17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/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.И.Ильенко /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Н.Мурадян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Римма Александровна</cp:lastModifiedBy>
  <cp:lastPrinted>2020-12-07T14:37:00Z</cp:lastPrinted>
  <dcterms:modified xsi:type="dcterms:W3CDTF">2020-12-09T09:02:00Z</dcterms:modified>
  <cp:revision>32</cp:revision>
  <dc:subject/>
  <dc:title/>
</cp:coreProperties>
</file>