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Директору ГБУ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«Центр диагностики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и консультирования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Краснодарского края»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Т.А. Сидельниковой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 психолого-медико-педагогической комиссии муниципального образования Кущ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Наименование учреждения Территоориальная </w:t>
      </w:r>
      <w:r>
        <w:rPr>
          <w:sz w:val="26"/>
          <w:szCs w:val="26"/>
          <w:u w:val="single"/>
        </w:rPr>
        <w:t>психолого-медико-педагогическая комиссия</w:t>
      </w:r>
    </w:p>
    <w:p>
      <w:pPr>
        <w:pStyle w:val="Normal"/>
        <w:rPr/>
      </w:pPr>
      <w:r>
        <w:rPr>
          <w:sz w:val="26"/>
          <w:szCs w:val="26"/>
        </w:rPr>
        <w:t xml:space="preserve">2. Юридический адрес </w:t>
      </w:r>
      <w:r>
        <w:rPr>
          <w:sz w:val="26"/>
          <w:szCs w:val="26"/>
          <w:u w:val="single"/>
        </w:rPr>
        <w:t>352030 Краснодарский край, Кущевский район, ст.Кущевская, ул. Крупской,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График работы комиссии: </w:t>
      </w:r>
      <w:r>
        <w:rPr>
          <w:sz w:val="26"/>
          <w:szCs w:val="26"/>
          <w:u w:val="single"/>
        </w:rPr>
        <w:t xml:space="preserve">первый и третий четверг месяца – сентябрь-март, июнь, август; апрель-май – каждый четвер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татус ПМПК (постоянно действующая; неосвобожденная; центр) постоянно действующ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личие лицензии на образовательную деятельность (приложить скан-копию)</w:t>
      </w:r>
      <w:r>
        <w:rPr>
          <w:sz w:val="26"/>
          <w:szCs w:val="26"/>
          <w:u w:val="single"/>
        </w:rPr>
        <w:t xml:space="preserve">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Наличие сайта/эл. почты (указать) </w:t>
      </w:r>
      <w:hyperlink r:id="rId2">
        <w:r>
          <w:rPr>
            <w:rStyle w:val="InternetLink"/>
            <w:sz w:val="26"/>
            <w:szCs w:val="26"/>
          </w:rPr>
          <w:t>http://uo-kushevka.ucoz.ru/index/pmpk/0-39</w:t>
        </w:r>
      </w:hyperlink>
      <w:r>
        <w:rPr>
          <w:sz w:val="26"/>
          <w:szCs w:val="26"/>
        </w:rPr>
        <w:t xml:space="preserve">  / </w:t>
      </w:r>
      <w:hyperlink r:id="rId3">
        <w:r>
          <w:rPr>
            <w:rStyle w:val="InternetLink"/>
            <w:sz w:val="26"/>
            <w:szCs w:val="26"/>
          </w:rPr>
          <w:t>ruo@kusch.kubannet.ru</w:t>
        </w:r>
      </w:hyperlink>
      <w:r>
        <w:rPr>
          <w:sz w:val="26"/>
          <w:szCs w:val="26"/>
        </w:rPr>
        <w:t xml:space="preserve"> (сайт и эл. почта управления образовани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ведения о руководителе (ФИО (полностью), должность, тел., эл. адрес) </w:t>
      </w:r>
    </w:p>
    <w:p>
      <w:pPr>
        <w:pStyle w:val="Normal"/>
        <w:tabs>
          <w:tab w:val="clear" w:pos="708"/>
          <w:tab w:val="left" w:pos="360" w:leader="none"/>
          <w:tab w:val="center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лимова Наталья Васильевна, руководитель ПМПК, 8(86168)5-43-36, 89284351364, 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klim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t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ведения о специалисте, курирующем психолого-педагогическое сопровождение детей с ограниченными возможностями здоровья (ФИО (полностью), должность, тел., эл. адрес) </w:t>
      </w:r>
      <w:r>
        <w:rPr>
          <w:sz w:val="26"/>
          <w:szCs w:val="26"/>
          <w:u w:val="single"/>
        </w:rPr>
        <w:t xml:space="preserve">Климова Наталья Васильевна, ведущий специалист УО, 8(86168)5-43-36, 89284351364, 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klim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t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/>
        <w:t>9. Состав комисс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26"/>
        <w:gridCol w:w="1473"/>
        <w:gridCol w:w="38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Фактическая  численность специали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ЦРО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ЦРО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Учитель-дефект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лигофрено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ЦРО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ифло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урдо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ЦРО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едиат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195" w:right="-108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иатр МБУЗ Кущевской ЦРБ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етский психиат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фтальм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ториноларинг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ртоп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Руководитель ПМПК, педагог-псих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ЦРО»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еркретарь ПМПК, псих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ЦРО»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10. Сведения о детском населении муниципального образования по состоянию на 1 января 2019 года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33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ском населении муниципального образ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обучающихся в образовательных организаци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детей от 0 до 18 лет, имеющих статус ОВ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ого возрас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ольного возрас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(из пункта 2) детей-инвалидов (всего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школьного возрас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ольного возрас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детей с ОВЗ, посещающих образовательные организации: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орган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онные образовательные орган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-инвалидов, обучающихся на дому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орган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онные образовательные орган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детей-инвалидов, не обучающихся по состоянию здоровья (при наличии соответствующих медицинских документов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го возрас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ольного возрас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-инвалидов, обучающихся при помощи дистанционных образовательных технолог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с ограниченными возможностями здоровья, в том числе детей-инвалидов, обучающихся инклюзивно в муниципальных общеобразовательных организац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нклюзия (дети, обучающиеся по классно-урочной форме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нклюзия (дети, обучающиеся на дому, и периодически посещающие школу по заключению врачебно-консультационной комиссии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инклюзивно в муниципальных образовательных организациях, имеющих нарушения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ержка психического разви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яжелые нарушения реч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слух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з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рушения опорно-двигате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тройства аутистического спек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ственная отсталость легкой степе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ственная отсталость умеренной и тяжелой степе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матические заболевания ( онкологические, сах.диабет, сердечные, бронхи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угие нарушения (с синдромом Дауна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нализ данных о численности детей, прошедших обследование в территориальной психолого-медико-педагогической комиссии</w:t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543"/>
        <w:gridCol w:w="2516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Дошкольники 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детей, которым установлен статус ОВ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детей-инвали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сего обсле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ервичн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вторн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Рубеж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инамическ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highlight w:val="yellow"/>
              </w:rPr>
            </w:pPr>
            <w:r>
              <w:rPr/>
              <w:t>Направлены на до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08"/>
        <w:gridCol w:w="2961"/>
        <w:gridCol w:w="2800"/>
      </w:tblGrid>
      <w:tr>
        <w:trPr>
          <w:trHeight w:val="276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Школьники </w:t>
            </w:r>
          </w:p>
        </w:tc>
      </w:tr>
      <w:tr>
        <w:trPr>
          <w:trHeight w:val="276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14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детей, которым установлен статус ОВ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детей-инвалид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сего обследова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ервичное обслед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вторное обслед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Рубежная диагно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инамическое наблю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highlight w:val="yellow"/>
              </w:rPr>
            </w:pPr>
            <w:r>
              <w:rPr/>
              <w:t>Направлены на дообслед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Возрастной диапазон детей, прошедших обследование </w:t>
      </w:r>
      <w:r>
        <w:rPr/>
        <w:t>в территориальной психолого-медико-педагогическ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5"/>
        <w:gridCol w:w="1844"/>
      </w:tblGrid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ые групп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ети со статусом ребенок с ограниченными возможностям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дети-инвали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. Анализ основных диагнозов детей, </w:t>
      </w:r>
      <w:r>
        <w:rPr/>
        <w:t>прошедших обследование в территориальной психолого-медико-педагогической комиссии в 2018 году (при наличии сложного дефекта диагноз указывается один раз в соответствующей графе)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51"/>
        <w:gridCol w:w="992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иагно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и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и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дети-инвали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ро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тройства аутистического спек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ственная отсталость / в т.ч. с-м Да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ые деф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ругие нарушения </w:t>
            </w:r>
            <w:r>
              <w:rPr>
                <w:color w:val="000000"/>
                <w:sz w:val="20"/>
                <w:szCs w:val="20"/>
              </w:rPr>
              <w:t>(указ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ки, онкозаболе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14. Обучение детей с </w:t>
      </w:r>
      <w:r>
        <w:rPr/>
        <w:t>расстройствами аутистического спектра</w:t>
      </w:r>
      <w:r>
        <w:rPr>
          <w:bCs/>
        </w:rPr>
        <w:t xml:space="preserve"> в образовательных организация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83"/>
        <w:gridCol w:w="1733"/>
        <w:gridCol w:w="1963"/>
        <w:gridCol w:w="239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обучающихся с Р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ьютор по заключению ПМП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ьютор по факту в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у тьютора высшего педагогического образован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5. Консультативная помощь участникам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27"/>
        <w:gridCol w:w="26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Категор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ам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едагогам-психолог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чителям-логопед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чителям-дефектолог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ям (законным представителям) / в т.ч. родителям детей дошкольного возра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color w:val="000000"/>
              </w:rPr>
              <w:t>Детям (от 14-18 лет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Сведения об организации работы психолого-медико-педагогических консилиумов в образовательных организациях муницип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276"/>
        <w:gridCol w:w="1417"/>
        <w:gridCol w:w="1418"/>
        <w:gridCol w:w="1418"/>
        <w:gridCol w:w="1276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йствующих в них консилиум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специалистов службы психолого-педагогического сопровож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ов-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ей-лого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ей-дефект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 Информация о наличии коррекционных классов/групп для обучающихся с ОВЗ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в МОУ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           в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кратковременного пребывания для детей с тяжелыми наруш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ля детей с задержкой психического разви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18. Коррекционно-развивающая деятельность (для ППМС-центров)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410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 - развивающая работа </w:t>
            </w:r>
            <w:r>
              <w:rPr>
                <w:sz w:val="20"/>
                <w:szCs w:val="20"/>
              </w:rPr>
              <w:t>(перечень образовательных программ – для центров, осуществляющих образовательную деятельнос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численность охвач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численность охвач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 xml:space="preserve"> 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19. Информационно-просветительск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536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и образовани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ое объеди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аботы РМО педагогов – психологов и социальных педагогов»,</w:t>
            </w:r>
          </w:p>
          <w:p>
            <w:pPr>
              <w:pStyle w:val="Normal"/>
              <w:rPr/>
            </w:pPr>
            <w:r>
              <w:rPr/>
              <w:t>2. «Особенности работы психолога и социального педагога в рамках ФГОС с ОВЗ»,</w:t>
            </w:r>
          </w:p>
          <w:p>
            <w:pPr>
              <w:pStyle w:val="Normal"/>
              <w:rPr/>
            </w:pPr>
            <w:r>
              <w:rPr/>
              <w:t>3. «Сопровождение школьников, обучающихся  инклюзивно и дистанционно в условиях комплексной модернизации системы образова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«Профилактика СЭВ»,</w:t>
            </w:r>
          </w:p>
          <w:p>
            <w:pPr>
              <w:pStyle w:val="Style23"/>
              <w:rPr/>
            </w:pPr>
            <w:r>
              <w:rPr/>
              <w:t xml:space="preserve">5.«Работа психолога, социального педагога с детьми в летний период».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щ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«Психолого-социально-педагогическое сопровождение ЕГЭ и ГИА в ОО. Оказание психологической, социальной, экстренной помощи родителям уч-с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1. «</w:t>
            </w:r>
            <w:r>
              <w:rPr/>
              <w:t>Современная образовательная среда для детей с ОВЗ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ормативно-правовая база педагога-психолога. Работа специалистов с учетно-отчетной документацией в условиях реализации профстандарта»</w:t>
            </w:r>
          </w:p>
          <w:p>
            <w:pPr>
              <w:pStyle w:val="Normal"/>
              <w:jc w:val="both"/>
              <w:rPr/>
            </w:pPr>
            <w:r>
              <w:rPr/>
              <w:t>3.«Психолого-педагогическое сопровождение детей с ОВЗ и детей инвалидов в условиях ФГОС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руглые ст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«Психолого-педагогические методы формирования жизнестойкости и позитивного мышления у детей и подростк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Каждый ребенок особенный – все дети равны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Дети с синдромом Дау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Психолого-педагогическое сопровождение выпускни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Дети с Р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и букл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«Берегите детей от беды»</w:t>
            </w:r>
          </w:p>
          <w:p>
            <w:pPr>
              <w:pStyle w:val="Normal"/>
              <w:rPr/>
            </w:pPr>
            <w:r>
              <w:rPr/>
              <w:t>2.«Детство  без жестокости и насилия»</w:t>
            </w:r>
          </w:p>
          <w:p>
            <w:pPr>
              <w:pStyle w:val="Normal"/>
              <w:rPr/>
            </w:pPr>
            <w:r>
              <w:rPr/>
              <w:t xml:space="preserve">3.«Как узнать, что ребенок курит спай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4. «Дорога в четырнадцать шаг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бликации в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Школы для родителей детей с ОВЗ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заседаний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 «Как помочь ребенку заговорить.  Логопедические упражнения, доступные для родителей.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/>
              <w:t>Тренинг «Эмоциональное равновесие и терпимость»</w:t>
            </w:r>
          </w:p>
          <w:p>
            <w:pPr>
              <w:pStyle w:val="Style23"/>
              <w:rPr/>
            </w:pPr>
            <w:r>
              <w:rPr/>
              <w:t>3. «Занятия по обучению родителей эффективным приемам взаимодействия и обучения  ребенка с ОВЗ»</w:t>
            </w:r>
          </w:p>
          <w:p>
            <w:pPr>
              <w:pStyle w:val="Style23"/>
              <w:rPr/>
            </w:pPr>
            <w:r>
              <w:rPr/>
              <w:t>4.«Преодоление трудностей при подготовке к экзаменам. Практические советы психолога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родителей/в т.ч. родителей детей Р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0. Материально-техническое обеспечение (помещение, транспорт, оргтехника и т.д.) </w:t>
      </w:r>
    </w:p>
    <w:p>
      <w:pPr>
        <w:pStyle w:val="Normal"/>
        <w:rPr/>
      </w:pPr>
      <w:r>
        <w:rPr/>
        <w:t>_______________________________________нет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>21. Информация о наличии платных образовательных услуг (наименование курсов, программ)</w:t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13"/>
        <w:gridCol w:w="333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22. Предложения по улучшению деятельности ПМПК (ППМС-центра):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9"/>
      <w:szCs w:val="19"/>
      <w:shd w:fill="FFFFFF" w:val="clear"/>
      <w:lang w:bidi="ar-SA"/>
    </w:rPr>
  </w:style>
  <w:style w:type="character" w:styleId="Style15">
    <w:name w:val="Название Знак"/>
    <w:qFormat/>
    <w:rPr>
      <w:sz w:val="3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18" w:before="0" w:after="240"/>
      <w:jc w:val="both"/>
    </w:pPr>
    <w:rPr>
      <w:sz w:val="19"/>
      <w:szCs w:val="19"/>
      <w:shd w:fill="FFFFFF" w:val="clear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kushevka.ucoz.ru/index/pmpk/0-39" TargetMode="External"/><Relationship Id="rId3" Type="http://schemas.openxmlformats.org/officeDocument/2006/relationships/hyperlink" Target="mailto:ruo@kusch.kubannet.ru" TargetMode="External"/><Relationship Id="rId4" Type="http://schemas.openxmlformats.org/officeDocument/2006/relationships/hyperlink" Target="mailto:klimova.nata-uo@yandex.ru" TargetMode="External"/><Relationship Id="rId5" Type="http://schemas.openxmlformats.org/officeDocument/2006/relationships/hyperlink" Target="mailto:klimova.nata-u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5:00Z</dcterms:created>
  <dc:creator>Татьяна</dc:creator>
  <dc:description/>
  <cp:keywords/>
  <dc:language>en-US</dc:language>
  <cp:lastModifiedBy>Воробьева</cp:lastModifiedBy>
  <cp:lastPrinted>2016-12-27T17:25:00Z</cp:lastPrinted>
  <dcterms:modified xsi:type="dcterms:W3CDTF">2020-07-25T11:59:00Z</dcterms:modified>
  <cp:revision>16</cp:revision>
  <dc:subject/>
  <dc:title/>
</cp:coreProperties>
</file>